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3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0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3/03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8/02/2017 tarih ve 54882412-301.05.03/E.2364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Park ve Bahçeler Dairesi Başkanlığı’nın 13.02.2017 tarih ve 16997 sayılı yazısı ile; 21.02.2017 tarih ve 20592 sayılı yazısı doğrultusunda, İmar ve Şehircilik Dairesi Başkanlığı’nca, Mezitli İlçesi, Mezitli Mahallesi, 138, 139, 147, 148, 150 ve 151 No.lu parsellere ilişkin 1/5000 ölçekli nazım imar planı değişikliği ve 1/1000 ölçekli uygulama imar planı değişikliği ile ilgili teklifin, </w:t>
      </w:r>
      <w:r>
        <w:rPr>
          <w:b/>
          <w:sz w:val="24"/>
          <w:szCs w:val="24"/>
        </w:rPr>
        <w:t>İmar ve Bayındırlı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omisyonu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ile Ulaşım Komisyonu'na müştereken havalesine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2-13T16:23:00Z</cp:lastPrinted>
  <dcterms:modified xsi:type="dcterms:W3CDTF">2017-03-13T06:17:00Z</dcterms:modified>
  <cp:revision>128</cp:revision>
  <dc:subject/>
  <dc:title/>
</cp:coreProperties>
</file>